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Come illustrato da Luca Parisi nel suo articolo “</w:t>
      </w:r>
      <w:r>
        <w:rPr>
          <w:b/>
          <w:bCs/>
          <w:sz w:val="28"/>
        </w:rPr>
        <w:t xml:space="preserve">Monitoraggio della frequenza cardiaca in regata di un finnista di alto livello” </w:t>
      </w:r>
      <w:r>
        <w:rPr>
          <w:sz w:val="28"/>
        </w:rPr>
        <w:t xml:space="preserve">la pratica del FINN comporta un importante impegno cardiovascolare potendo raggiungere valori di frequenza cardiaca (FC) pari addirittura al 100% della FC massima di un atleta. Credo però che per meglio comprendere gli interessanti dati pubblicati da Luca sia necessario fare una premessa di carattere fisiologico. </w:t>
      </w:r>
    </w:p>
    <w:p>
      <w:pPr>
        <w:pStyle w:val="Normal"/>
        <w:tabs>
          <w:tab w:val="clear" w:pos="708"/>
          <w:tab w:val="left" w:pos="1440" w:leader="none"/>
          <w:tab w:val="left" w:pos="3240" w:leader="none"/>
        </w:tabs>
        <w:jc w:val="both"/>
        <w:rPr/>
      </w:pPr>
      <w:r>
        <w:rPr>
          <w:sz w:val="28"/>
        </w:rPr>
        <w:tab/>
      </w:r>
      <w:r>
        <w:rPr>
          <w:sz w:val="28"/>
          <w:szCs w:val="32"/>
        </w:rPr>
        <w:t xml:space="preserve"> Ogni disciplina sportiva si caratterizza per un peculiare coinvolgimento dell’apparato muscolare. In generale il lavoro muscolare si distingue in isotonico ed isometrico. Nell’esercizio isotonico alla contrazione segue un accorciamento del muscolo stesso e ciò genera un movimento, nell’esercizio isometrico invece alla contrazione muscolare non fa seguito alcuna variazione di lunghezza del muscolo. Nella  vela sportiva i due tipi di esercizio sono variabilmente interconnessi. Infatti al velista viene richiesto un impegno neuromuscolare, a carattere prevalentemente posturale e direzionale, per il controllo dell’imbarcazione, e la capacità di compiere movimenti in modo rapido e preciso nel corso delle manovre: questo vuol dire alternare un lavoro muscolare isometrico ad uno di tipo isotonico. </w:t>
      </w:r>
    </w:p>
    <w:p>
      <w:pPr>
        <w:pStyle w:val="Normal"/>
        <w:tabs>
          <w:tab w:val="clear" w:pos="708"/>
          <w:tab w:val="left" w:pos="1440" w:leader="none"/>
          <w:tab w:val="left" w:pos="3240" w:leader="none"/>
        </w:tabs>
        <w:jc w:val="both"/>
        <w:rPr>
          <w:sz w:val="28"/>
          <w:szCs w:val="32"/>
        </w:rPr>
      </w:pPr>
      <w:r>
        <w:rPr>
          <w:sz w:val="28"/>
          <w:szCs w:val="32"/>
        </w:rPr>
        <w:tab/>
        <w:t xml:space="preserve">Comunque indipendentemente dal tipo di esercizio svolta la contrazione muscolare è un processo che richiede il consumo di energia. Questa energia deriva dalla demolizione degli alimenti (zuccheri e grassi) e viene immagazzinata nelle cellule sotto forma di ATP. L’ATP è presente in quantità limitata ed è quindi necessario, una volta consumato, ricostituirlo attraverso vari processi di sintesi. </w:t>
      </w:r>
    </w:p>
    <w:p>
      <w:pPr>
        <w:pStyle w:val="Normal"/>
        <w:tabs>
          <w:tab w:val="clear" w:pos="708"/>
          <w:tab w:val="left" w:pos="1440" w:leader="none"/>
          <w:tab w:val="left" w:pos="3240" w:leader="none"/>
        </w:tabs>
        <w:jc w:val="both"/>
        <w:rPr>
          <w:sz w:val="28"/>
          <w:szCs w:val="32"/>
        </w:rPr>
      </w:pPr>
      <w:r>
        <w:rPr>
          <w:sz w:val="28"/>
          <w:szCs w:val="32"/>
        </w:rPr>
        <w:tab/>
        <w:t xml:space="preserve">I principali meccanismi energetici a disposizione del muscolo sono il sistema anaerobico alattacido, il sistema aerobico ed il sistema anaerobico lattacido. </w:t>
      </w:r>
    </w:p>
    <w:p>
      <w:pPr>
        <w:pStyle w:val="Normal"/>
        <w:tabs>
          <w:tab w:val="clear" w:pos="708"/>
          <w:tab w:val="left" w:pos="1440" w:leader="none"/>
          <w:tab w:val="left" w:pos="3240" w:leader="none"/>
        </w:tabs>
        <w:jc w:val="both"/>
        <w:rPr>
          <w:sz w:val="28"/>
          <w:szCs w:val="32"/>
        </w:rPr>
      </w:pPr>
      <w:r>
        <w:rPr>
          <w:sz w:val="28"/>
          <w:szCs w:val="32"/>
        </w:rPr>
        <w:tab/>
        <w:t xml:space="preserve">Il primo, cioè il sistema anaerobico alattacido, sfrutta la presenza nel muscolo di una molecola, la fosfocreatina, in grado di cedere direttamente la sua energia per ricaricare l’ATP. Si tratta quindi di energia immediatamente disponibile ma solo per pochi secondi cioè il tempo che si esaurisca la fosfocreatina. Questo sistema, impiegato dall’organismo per sforzi intensi ma di brevissima durata, e’ definito anaerobico perché non richiede ossigeno ed alattacido perché non porta ad accumulo di acido lattico. </w:t>
      </w:r>
    </w:p>
    <w:p>
      <w:pPr>
        <w:pStyle w:val="Normal"/>
        <w:tabs>
          <w:tab w:val="clear" w:pos="708"/>
          <w:tab w:val="left" w:pos="1440" w:leader="none"/>
          <w:tab w:val="left" w:pos="3240" w:leader="none"/>
        </w:tabs>
        <w:jc w:val="both"/>
        <w:rPr>
          <w:sz w:val="28"/>
          <w:szCs w:val="32"/>
        </w:rPr>
      </w:pPr>
      <w:r>
        <w:rPr>
          <w:sz w:val="28"/>
          <w:szCs w:val="32"/>
        </w:rPr>
        <w:tab/>
        <w:t xml:space="preserve">Il sistema aerobico è il più redditizio perché sfrutta al massimo le potenzialità degli alimenti (zuccheri e grassi) ma dipende dalla presenza dell’ossigeno. Pertanto la sua attivazione é secondaria alla capacità del sistema cardiocircolatorio e respiratorio di garantire una adeguata quantità di ossigeno. Quando l’intensità del lavoro muscolare è tale da superare le capacità dell’organismo di fornire ossigeno in quantità adeguata l’energia verrà prodotta tramite il terzo sistema, cioè il sistema anaerobico lattacido, il quale è in grado di utilizzare gli zuccheri in assenza di ossigeno seppur in modo incompleto, cioè con accumulo di acido lattico. Quindi man a mano che l’intensità del lavoro muscolare aumenta ci si avvicina al punto in cui si passerà da un metabolismo aerobico ad uno prevalentemente anaerobico. Il valore di FC che identifica questo passaggio è detta soglia anaerobica. Il sistema anaerobico lattacido consente quindi di eseguire un lavoro muscolare in assenza di ossigeno per un periodo di tempo più lungo rispetto al sistema anaerobico alattacido ma pur sempre limitato: il limite è rappresentato dall’accumulo di acido lattico che intossica il muscolo favorendo fenomeni di dolori e di fatica muscolare. </w:t>
      </w:r>
    </w:p>
    <w:p>
      <w:pPr>
        <w:pStyle w:val="TextBody"/>
        <w:tabs>
          <w:tab w:val="clear" w:pos="708"/>
          <w:tab w:val="left" w:pos="1440" w:leader="none"/>
          <w:tab w:val="left" w:pos="3240" w:leader="none"/>
        </w:tabs>
        <w:rPr>
          <w:szCs w:val="32"/>
        </w:rPr>
      </w:pPr>
      <w:r>
        <w:rPr>
          <w:szCs w:val="32"/>
        </w:rPr>
        <w:tab/>
        <w:t>Schematicamente si può considerare che a diversi valori percentuali di FC massima teorica di un soggetto (data dalla formula 220-età) corrisponda l’attivazione di un sistema energetico piuttosto che di un altro. Ad esempio per FC inferiori all’80% della FC max il metabolismo sarà di tipo aerobico, tra l’80% e l’85% si trova la soglia anaerobica, oltre l’85%-90% il metabolismo sarà quasi esclusivamente anaerobico.</w:t>
      </w:r>
    </w:p>
    <w:p>
      <w:pPr>
        <w:pStyle w:val="Normal"/>
        <w:tabs>
          <w:tab w:val="clear" w:pos="708"/>
          <w:tab w:val="left" w:pos="1440" w:leader="none"/>
          <w:tab w:val="left" w:pos="3240" w:leader="none"/>
        </w:tabs>
        <w:jc w:val="both"/>
        <w:rPr/>
      </w:pPr>
      <w:r>
        <w:rPr>
          <w:sz w:val="28"/>
          <w:szCs w:val="32"/>
        </w:rPr>
        <w:tab/>
        <w:t xml:space="preserve">Fatta questa premessa credo che risulti a tutti più chiaro l’importanza dei dati pubblicati. Innanzitutto è interessante notare la distribuzione </w:t>
      </w:r>
      <w:r>
        <w:rPr>
          <w:sz w:val="28"/>
        </w:rPr>
        <w:t xml:space="preserve">della FC nel totale delle ore di competizione: risulta infatti che l’atleta ha mantenuto una FC superiore all’80% del suo massimale per oltre il 76% del tempo totale, rimanendo al di sopra della soglia anaerobica addirittura per il 33% del tempo. Questo rappresenta un importante impegno per l’apparato cardiorespiratorio con un notevole dispendio energetico ed accumulo di acido lattico. Un altro dato interessante è la diversa distribuzione </w:t>
      </w:r>
      <w:r>
        <w:rPr>
          <w:sz w:val="28"/>
          <w:szCs w:val="32"/>
        </w:rPr>
        <w:t xml:space="preserve">dei valori di FC nei vari giorni di regata. Questo probabilmente dipende dalle diverse condizioni di vento. E’ noto infatti che l’aumento della FC è proporzionale all’intensità </w:t>
      </w:r>
      <w:r>
        <w:rPr>
          <w:sz w:val="28"/>
        </w:rPr>
        <w:t xml:space="preserve">delle contrazioni isometriche a cui è sottoposta la muscolatura del quadricipite femorale e del retto addominale nell’atto del cinghiare ed è quindi in relazione al tipo di andatura ed all’intensità del vento. Non si deve poi sottovalutare la componente psico-emotiva, legata all’intensa e costante concentrazione richiesta in regata, altro elemento sicuramente in grado di influenzare la FC. Ne deriva che in una regata come l’Expert Olympic Garda, con un vento di 22-26 nodi, si possano raggiungere, come dimostrato, valori di FC prossimi al 100% del massimale. </w:t>
      </w:r>
    </w:p>
    <w:p>
      <w:pPr>
        <w:pStyle w:val="TextBody"/>
        <w:tabs>
          <w:tab w:val="clear" w:pos="708"/>
          <w:tab w:val="left" w:pos="1440" w:leader="none"/>
          <w:tab w:val="left" w:pos="3240" w:leader="none"/>
        </w:tabs>
        <w:rPr/>
      </w:pPr>
      <w:r>
        <w:rPr/>
        <w:tab/>
        <w:t>Da questi dati risultano chiare due cose: 1) l’importanza  per il finnista di una adeguata preparazione atletica e per questo vi rimando al libro di Luca Parisi “LA PREPARAZIONE ATLETICA DEL VELISTA” 2) la necessità di verificare periodicamente lo stato di salute del proprio apparato cardiovascolare. In Italia la Tutela Sanitaria delle attività sportive è regolamentata da specifici Decreti che sanciscono l’obbligo della visita medica, con acquisizione del relativo certificato d’idoneità,  per tutti coloro che praticano attività sportiva agonistica o non agonistica organizzata. Indipendentemente dagli obblighi di legge però sottoporsi a specifici accertamenti dovrebbe rappresenta per chiunque una irrinunciabile opportunità, una sorta di “tagliando”, per meglio tutelare la propria salute. Infatti solo attraverso una appropriata valutazione, ad esempio mediante Test Ergometrico, si potrà escludere la presenza di eventuali patologie a rischio di eventi nel corso di attività fisica oltre a poter identificare alcuni parametri funzionali utili per programmare un allenamento fisico razio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iovanni Paterni</w:t>
      </w:r>
    </w:p>
    <w:p>
      <w:pPr>
        <w:pStyle w:val="Normal"/>
        <w:jc w:val="both"/>
        <w:rPr>
          <w:sz w:val="28"/>
        </w:rPr>
      </w:pPr>
      <w:r>
        <w:rPr>
          <w:sz w:val="28"/>
        </w:rPr>
        <w:t>Specialista in Cardiologia</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1:21:00Z</dcterms:created>
  <dc:creator>giovanni</dc:creator>
  <dc:description/>
  <dc:language>en-US</dc:language>
  <cp:lastModifiedBy>giovanni</cp:lastModifiedBy>
  <cp:lastPrinted>2005-09-08T17:44:00Z</cp:lastPrinted>
  <dcterms:modified xsi:type="dcterms:W3CDTF">2005-09-12T14:02:00Z</dcterms:modified>
  <cp:revision>17</cp:revision>
  <dc:subject/>
  <dc:title>FINN……</dc:title>
</cp:coreProperties>
</file>